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CIBO DE DO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do Centro Federal de Educação Tecnológica de Minas Gerais – CEFET/MG, o bem abaixo discriminad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96"/>
        <w:gridCol w:w="3931"/>
      </w:tblGrid>
      <w:tr>
        <w:trPr>
          <w:trHeight w:val="2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 </w:t>
            </w:r>
          </w:p>
        </w:tc>
      </w:tr>
      <w:tr>
        <w:trPr>
          <w:trHeight w:val="3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______de _________________de __________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ona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595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654" w:dyaOrig="1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1.5pt;height:55.6pt" filled="f" o:ole="">
          <v:imagedata r:id="rId2" o:title=""/>
        </v:shape>
        <o:OLEObject Type="Embed" ProgID="" ShapeID="ole_rId1" DrawAspect="Content" ObjectID="_11015198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object w:dxaOrig="7600" w:dyaOrig="1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4.15pt;height:84.7pt" filled="f" o:ole="">
          <v:imagedata r:id="rId2" o:title=""/>
        </v:shape>
        <o:OLEObject Type="Embed" ProgID="" ShapeID="ole_rId1" DrawAspect="Content" ObjectID="_2071218454" r:id="rId1"/>
      </w:object>
    </w:r>
  </w:p>
  <w:p>
    <w:pPr>
      <w:pStyle w:val="Normal"/>
      <w:ind w:left="10" w:right="54" w:hanging="1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iretoria de Planejamento e Gestão – DPG </w:t>
    </w:r>
  </w:p>
  <w:p>
    <w:pPr>
      <w:pStyle w:val="Normal"/>
      <w:ind w:left="10" w:right="61" w:hanging="1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oordenação de Logística – CLOG </w:t>
    </w:r>
  </w:p>
  <w:p>
    <w:pPr>
      <w:pStyle w:val="Normal"/>
      <w:ind w:right="5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ivisão de Materiais Patrimônio – DIPAT 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mallCap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mallCaps/>
      <w:color w:val="000000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;Cambria" w:hAnsi="Cambria;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4:00Z</dcterms:created>
  <dc:creator>spm</dc:creator>
  <dc:description/>
  <cp:keywords/>
  <dc:language>en-US</dc:language>
  <cp:lastModifiedBy>Joana França</cp:lastModifiedBy>
  <cp:lastPrinted>2017-11-13T09:21:00Z</cp:lastPrinted>
  <dcterms:modified xsi:type="dcterms:W3CDTF">2021-03-29T18:19:00Z</dcterms:modified>
  <cp:revision>4</cp:revision>
  <dc:subject/>
  <dc:title>DEPARTAMENTO, COORDENAÇÃO (FONTE HUMANIST 777 BT corpo 11)</dc:title>
</cp:coreProperties>
</file>